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  <w:sz w:val="52"/>
          <w:szCs w:val="52"/>
        </w:rPr>
        <w:t>Maison Net</w:t>
      </w:r>
      <w:r>
        <w:rPr>
          <w:color w:val="FF9900"/>
          <w:sz w:val="36"/>
          <w:szCs w:val="36"/>
        </w:rPr>
        <w:t xml:space="preserve">        </w:t>
      </w:r>
      <w:r>
        <w:rPr>
          <w:color w:val="FF9900"/>
          <w:sz w:val="28"/>
          <w:szCs w:val="28"/>
        </w:rPr>
        <w:t xml:space="preserve">SOCIETE TEAM FRANC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ciété de Nettoyage             ZA LE GRAND PON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13640 LA ROQUE D’ANTHE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 xml:space="preserve">Rigueur et Qualité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ur satisfaire votre exigence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ACTURE  DU  MOIS DE  JANVIER 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cture  N° 004  le  05/02/2022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TOYAGE  DE  VOS  LOCAUX   ET  DE  L’ENTREP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ontant </w:t>
      </w:r>
      <w:r>
        <w:rPr>
          <w:b/>
          <w:sz w:val="28"/>
          <w:szCs w:val="28"/>
        </w:rPr>
        <w:t>HT</w:t>
      </w: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 211,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€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VA 20 %                                                        42.2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TTC                                                              </w:t>
      </w:r>
      <w:r>
        <w:rPr>
          <w:b/>
          <w:sz w:val="32"/>
          <w:szCs w:val="32"/>
        </w:rPr>
        <w:t>253.2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En votre aimable règl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Mme Sandrine Ledu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7170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Modalités et conditions de 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n application des articles l 441-6 du code de commer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e de paiement : chèque ou virement ou virement banc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dition d’escompte : escompte né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ux des pénalités de retard  : 0.7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mnité forfaitaire pour frais de recouvrement : 40eu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Modalités et conditions de règle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En application des articles l 441-6 du code de commerc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de de paiement : chèque ou virement ou virement bancai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dition d’escompte : escompte néa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ux des pénalités de retard  : 0.75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emnité forfaitaire pour frais de recouvrement : 40euro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Siège Social : Maison Net Crau st pierre pont royal 13370 Mallemort France  Tel : 06 69 28 28 10                                                                                       Email : maisonnet13@gmail.com -  RCS Tarascon : 531 551 117 000 25 Code  Ape 8122 Z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8:10:00Z</dcterms:created>
  <dc:creator>sandrine</dc:creator>
  <dc:description/>
  <dc:language>en-US</dc:language>
  <cp:lastModifiedBy>ASUS</cp:lastModifiedBy>
  <cp:lastPrinted>2020-01-03T08:00:00Z</cp:lastPrinted>
  <dcterms:modified xsi:type="dcterms:W3CDTF">2022-02-06T08:10:00Z</dcterms:modified>
  <cp:revision>2</cp:revision>
  <dc:subject/>
  <dc:title>Maison Net</dc:title>
</cp:coreProperties>
</file>