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52"/>
          <w:szCs w:val="52"/>
        </w:rPr>
        <w:t>Maison Net</w:t>
      </w:r>
      <w:r>
        <w:rPr>
          <w:color w:val="FF9900"/>
          <w:sz w:val="36"/>
          <w:szCs w:val="36"/>
        </w:rPr>
        <w:t xml:space="preserve">        </w:t>
      </w:r>
      <w:r>
        <w:rPr>
          <w:color w:val="FF9900"/>
          <w:sz w:val="28"/>
          <w:szCs w:val="28"/>
        </w:rPr>
        <w:t xml:space="preserve">SOCIETE TEAM FRANC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ciété de Nettoyage             ZA LE GRAND PON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13640 LA ROQUE D’ANTHE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Rigueur et Qualité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ur satisfaire votre exigence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CTURE  DU  MOIS D’AVRIL 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cture  N° 056  le  08/05/2022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GE  DE  VOS  LOCAUX   ET  DE  L’ENTREP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ontant </w:t>
      </w:r>
      <w:r>
        <w:rPr>
          <w:b/>
          <w:sz w:val="28"/>
          <w:szCs w:val="28"/>
        </w:rPr>
        <w:t>HT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211,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€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VA 20 %                                                        42.2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TTC                                                              </w:t>
      </w:r>
      <w:r>
        <w:rPr>
          <w:b/>
          <w:sz w:val="32"/>
          <w:szCs w:val="32"/>
        </w:rPr>
        <w:t>253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n votre aimable règ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Mme Sandrine Led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odalités et conditions 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 application des articles l 441-6 du code de commer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de paiement : chèque ou virement ou virement ban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 d’escompte : escompte né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ux des pénalités de retard  : 0.7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mnité forfaitaire pour frais de recouvrement : 40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odalités et conditions de règl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 application des articles l 441-6 du code de commer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de paiement : chèque ou virement ou virement banca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tion d’escompte : escompte né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ux des pénalités de retard  : 0.7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demnité forfaitaire pour frais de recouvrement : 40eur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Siège Social : Maison Net Crau st pierre pont royal 13370 Mallemort France  Tel : 06 69 28 28 10                                                                                       Email : maisonnet13@gmail.com -  RCS Tarascon : 531 551 117 000 25 Code  Ape 8122 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1:00Z</dcterms:created>
  <dc:creator>sandrine</dc:creator>
  <dc:description/>
  <cp:keywords/>
  <dc:language>en-US</dc:language>
  <cp:lastModifiedBy>prodet@qaou-outdoor.com</cp:lastModifiedBy>
  <cp:lastPrinted>2020-01-03T08:00:00Z</cp:lastPrinted>
  <dcterms:modified xsi:type="dcterms:W3CDTF">2022-05-24T09:13:00Z</dcterms:modified>
  <cp:revision>5</cp:revision>
  <dc:subject/>
  <dc:title>Maison Net</dc:title>
</cp:coreProperties>
</file>